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lang w:eastAsia="zh-CN"/>
        </w:rPr>
        <w:t>公开征求《</w:t>
      </w:r>
      <w:r>
        <w:rPr/>
        <w:t>厦门市鼓浪屿文化旅游发展中心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eastAsia="zh-CN"/>
        </w:rPr>
      </w:pPr>
      <w:r>
        <w:rPr/>
        <w:t>合同管理制度</w:t>
      </w:r>
      <w:r>
        <w:rPr>
          <w:lang w:eastAsia="zh-CN"/>
        </w:rPr>
        <w:t>（征求意见稿）》意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为规范文化旅游发展中心合同管理，防范与控制合同风险，有效维护中心的合法权益，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拟定《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厦门市鼓浪屿文化旅游发展中心合同管理制度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eastAsia="zh-CN"/>
          </w:rPr>
          <w:t>（征求意见稿）》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，现公开征求意见。如有意见建议，请将《意见反馈表》于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日前以电子邮件（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gly0592@qq.com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）形式反馈。</w:t>
        </w:r>
      </w:hyperlink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-94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-94" w:firstLine="35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鼓浪屿文化旅游发展中心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办公室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-94" w:firstLine="51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82"/>
        <w:gridCol w:w="195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《厦门市鼓浪屿文化旅游发展中心合同管理制度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征求意见稿）》意见反馈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室：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厦门市鼓浪屿文化旅游发展中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合同管理制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目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文化旅游发展中心合同的管理，防范与控制合同风险，有效维护中心的合法权益，根据</w:t>
      </w:r>
      <w:r>
        <w:rPr>
          <w:rFonts w:ascii="仿宋_GB2312" w:hAnsi="仿宋_GB2312" w:cs="宋体" w:eastAsia="仿宋_GB2312"/>
          <w:sz w:val="32"/>
          <w:szCs w:val="32"/>
        </w:rPr>
        <w:t>依据《中华人民共和国合同法》和我</w:t>
      </w:r>
      <w:r>
        <w:rPr>
          <w:rFonts w:ascii="仿宋_GB2312" w:hAnsi="仿宋_GB2312" w:eastAsia="仿宋_GB2312"/>
          <w:sz w:val="32"/>
          <w:szCs w:val="32"/>
        </w:rPr>
        <w:t>中心的实际情况，制定本制度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适用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制度适用于中心对外签订、履行的建立民事权利义务关系的各类合同、协议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FF0000"/>
          <w:sz w:val="32"/>
          <w:szCs w:val="32"/>
        </w:rPr>
        <w:t>主办科室负责合同的谈判工作，制定合同文本，并对各类合同的可行性、有利性进行审查，必要时可由主办科室牵头召开专题会对合同进行审查；由办公室联系我中心法律顾问和财务顾问对合同的合法性进行审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法定代表人或其授权人负责中心合同的审核签批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办公室负责对合同盖章审批流程的管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所有合同需加盖中心公章，并由法定代表人或其授权人签章后生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color w:val="FF0000"/>
          <w:sz w:val="32"/>
          <w:szCs w:val="32"/>
        </w:rPr>
        <w:t>财务科协助办公室负责经济合同纠纷的处理，主办科室配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以上及被确定为重大项目合同</w:t>
      </w:r>
      <w:r>
        <w:rPr>
          <w:rFonts w:ascii="仿宋_GB2312" w:hAnsi="仿宋_GB2312" w:eastAsia="仿宋_GB2312"/>
          <w:color w:val="FF0000"/>
          <w:sz w:val="32"/>
          <w:szCs w:val="32"/>
        </w:rPr>
        <w:t>正式签订后，合同文本除主办科室自行保管外，应当随《合同会审单》交存办公室一份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办公室负责本制度的监督执行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四、签订合同的工作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eastAsia="仿宋_GB2312"/>
          <w:color w:val="FF0000"/>
          <w:sz w:val="32"/>
          <w:szCs w:val="32"/>
        </w:rPr>
        <w:t>原则上不与自然人签订经济合同</w:t>
      </w:r>
      <w:r>
        <w:rPr>
          <w:rFonts w:eastAsia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若确实有必要需</w:t>
      </w:r>
      <w:r>
        <w:rPr>
          <w:rFonts w:eastAsia="仿宋_GB2312" w:ascii="仿宋_GB2312" w:hAnsi="仿宋_GB2312"/>
          <w:color w:val="FF0000"/>
          <w:sz w:val="32"/>
          <w:szCs w:val="32"/>
        </w:rPr>
        <w:t>OA</w:t>
      </w:r>
      <w:r>
        <w:rPr>
          <w:rFonts w:ascii="仿宋_GB2312" w:hAnsi="仿宋_GB2312" w:eastAsia="仿宋_GB2312"/>
          <w:color w:val="FF0000"/>
          <w:sz w:val="32"/>
          <w:szCs w:val="32"/>
        </w:rPr>
        <w:t>报审通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eastAsia="仿宋_GB2312"/>
          <w:color w:val="FF0000"/>
          <w:sz w:val="32"/>
          <w:szCs w:val="32"/>
        </w:rPr>
        <w:t>由主办科室与对方商谈后拟好合同条款，按合同审核职责将合同呈审，并且</w:t>
      </w:r>
      <w:r>
        <w:rPr>
          <w:rFonts w:eastAsia="仿宋_GB2312" w:ascii="仿宋_GB2312" w:hAnsi="仿宋_GB2312"/>
          <w:color w:val="FF0000"/>
          <w:sz w:val="32"/>
          <w:szCs w:val="32"/>
        </w:rPr>
        <w:t>OA</w:t>
      </w:r>
      <w:r>
        <w:rPr>
          <w:rFonts w:ascii="仿宋_GB2312" w:hAnsi="仿宋_GB2312" w:eastAsia="仿宋_GB2312"/>
          <w:color w:val="FF0000"/>
          <w:sz w:val="32"/>
          <w:szCs w:val="32"/>
        </w:rPr>
        <w:t>上申报《合同会审单》（附件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eastAsia="仿宋_GB2312"/>
          <w:color w:val="FF0000"/>
          <w:sz w:val="32"/>
          <w:szCs w:val="32"/>
        </w:rPr>
        <w:t>合同加盖公章需持已经审批的《合同会审单》报办公室用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FF0000"/>
          <w:sz w:val="32"/>
          <w:szCs w:val="32"/>
        </w:rPr>
        <w:t>法律、行政法规规定应当办理批准登记手续的合同，合同稿拟定后由业务科室报办公室依法及时办理，批准后才能签订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合同的变更、解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同的变更与解除涉及民事责任，所签订的合同条款应充分考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合同履行期间由于客观原因需要变更或者解除合同的，由主办科室与对方进行协商，重新达成书面协议，新协议未达成前，原合同仍然有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FF0000"/>
          <w:sz w:val="32"/>
          <w:szCs w:val="32"/>
        </w:rPr>
        <w:t>存在下列情形之一的，主办科室需将情况报分管领导，属于中心重点项目的需报党总支会，经同意可以按合同约定条款单方解除合同；必要时，由办公室协助主办科室联系我处法律顾问进行协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不可抗力致使不能实现合同目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履行期限届满之前，有充分的证据证明：对方明确表示或者以自己的行为表明不履行主要债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有充分的证据证明，对方迟延履行主要债务，经催告后在合理期限内仍未履行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有充分的证据证明，对方迟延履行债务或其他违约行为致使不能实现合同目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法律规定的其他情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变更或解除合同的协议应按照合同签订程序报原审批人员批准。法律、行政法规规定变更合同应当办理批准登记等手续的，应由业务科室及时报办公室依法办理，在批准后才能变更或解除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合同的履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心应当按照合同约定全面履行自己的义务，主办科室要随时督促对方及时履行其义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合同履行过程中，对本单位的履行情况应及时做好记录，必要时由对方确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是对方仍能履约，而我方自行中止，那是我方违约，我方需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债权债务的定期确认和发生重大变动时的确认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常年合同履行过程中，经办人员应定期对账，确认双方债权债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对方发生兼（合）并、分立、改制或其他重大事项以及对方的合同经办人员发生变动时，应及时对帐，确认合同效力及双方债权债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经济合同纠纷的调解、仲裁和诉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同双方在履行过程中发生纠纷时，应首先按照实事求是的原则，平等协商解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合同双方在一定期限（一般为一个月）内无法就纠纷的处理达成一致意思或对方无意协商解决的，经办人员应及时书面拟定处理意见报告科室负责人及分管领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方涉嫌合同诈骗的，应由主办科室立即上报分管领导，中心重点项目应上报党总支会，讨论决定是否请求司法机关介入处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心决定采用诉讼或仲裁处理的合同纠纷，以及对方起诉的，相关科室应及时将合同的签订、履行、纠纷的产生及协商情况整理成书面材料连同有关证据报办公室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合同的日常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一）合同正式签订后，合同文本除经办科室自行保管外，报销时作为报销附件交存财务科一份，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万以上及被确定为重大项目合同应当随《合同会审单》交存办公室一份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心公章由办公室管理，合同经办人员不得随身携带公章或已盖章的空白合同外出，特殊情况，由中心主任批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8320" cy="4759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21152;&#24378;&#21333;&#20301;&#20449;&#24687;&#21457;&#24067;&#31649;&#29702;&#65292;&#20419;&#36827;&#21333;&#20301;&#20449;&#24687;&#24037;&#20316;&#21457;&#23637;&#65292;&#25105;&#22788;&#21046;&#23450;&#12298;&#40723;&#28010;&#23679;&#28216;&#35272;&#21306;&#31649;&#29702;&#22788;&#20449;&#24687;&#21457;&#24067;&#31649;&#29702;&#35268;&#23450;&#65288;&#24449;&#27714;&#24847;&#35265;&#31295;&#65289;&#12299;&#12290;&#29616;&#20844;&#24320;&#24449;&#27714;&#24847;&#35265;&#12290;&#22914;&#26377;&#24847;&#35265;&#24314;&#35758;&#65292;&#35831;&#20110;2019&#24180;3&#26376;15&#26085;&#21069;&#20197;&#30005;&#23376;&#37038;&#20214;&#65288;gly0592@qq.com&#65289;&#24418;&#24335;&#21453;&#39304;&#12290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04:00Z</dcterms:created>
  <dc:creator>acer</dc:creator>
  <dc:description/>
  <dc:language>en-US</dc:language>
  <cp:lastModifiedBy>Alicia</cp:lastModifiedBy>
  <cp:lastPrinted>2018-08-14T11:24:00Z</cp:lastPrinted>
  <dcterms:modified xsi:type="dcterms:W3CDTF">2019-06-18T05:42:1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