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jc w:val="left"/>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2</w:t>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简体" w:hAnsi="方正小标宋简体" w:eastAsia="方正小标宋简体" w:cs="方正小标宋简体"/>
          <w:color w:val="000000"/>
          <w:spacing w:val="8"/>
          <w:kern w:val="0"/>
          <w:sz w:val="44"/>
          <w:szCs w:val="44"/>
        </w:rPr>
      </w:pPr>
      <w:r>
        <w:rPr>
          <w:rFonts w:ascii="方正小标宋简体" w:hAnsi="方正小标宋简体" w:cs="方正小标宋简体" w:eastAsia="方正小标宋简体"/>
          <w:color w:val="000000"/>
          <w:spacing w:val="8"/>
          <w:kern w:val="0"/>
          <w:sz w:val="44"/>
          <w:szCs w:val="44"/>
        </w:rPr>
        <w:t>演出团队（个人）承诺书</w:t>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 w:hAnsi="仿宋" w:eastAsia="仿宋" w:cs="仿宋"/>
          <w:color w:val="000000"/>
          <w:spacing w:val="8"/>
          <w:kern w:val="0"/>
          <w:sz w:val="28"/>
          <w:szCs w:val="28"/>
        </w:rPr>
      </w:pPr>
      <w:r>
        <w:rPr>
          <w:rFonts w:eastAsia="仿宋" w:cs="仿宋" w:ascii="仿宋" w:hAnsi="仿宋"/>
          <w:color w:val="000000"/>
          <w:spacing w:val="8"/>
          <w:kern w:val="0"/>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5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eastAsia="zh-CN"/>
        </w:rPr>
        <w:t>鼓浪屿</w:t>
      </w:r>
      <w:r>
        <w:rPr>
          <w:rFonts w:ascii="仿宋_GB2312" w:hAnsi="仿宋_GB2312" w:cs="仿宋_GB2312" w:eastAsia="仿宋_GB2312"/>
          <w:color w:val="000000"/>
          <w:sz w:val="28"/>
          <w:szCs w:val="28"/>
        </w:rPr>
        <w:t>音乐厅</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sz w:val="28"/>
          <w:szCs w:val="28"/>
        </w:rPr>
        <w:t>（以下简称“演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更好</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开展音乐厅相关工作，特作以下承诺：</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sz w:val="28"/>
          <w:szCs w:val="28"/>
        </w:rPr>
        <w:t xml:space="preserve">确保演出内容符合国家法律法规，不得侵害第三方合法权益。场地布置、设备等符合国家相关法律法规和安全标准，并承担相应的法律责任。 </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为保证演出质量，并进一步提升鼓浪屿文化旅游影响力，传递鼓浪屿“音乐之岛”正能量，演员同意在自己平台宣传在鼓浪屿音乐厅参与的该场演出，并将平台发布截图反馈给音乐厅工作人员。</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3</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 xml:space="preserve">提前确定演出时间、演出曲目、场地等事项，并自行提供所需的演出资料。 </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4</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保管好自己的贵重物品，如乐器、设备等，自行承担遗失、损坏等责任。</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bidi="ar"/>
        </w:rPr>
        <w:t>5</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音乐厅为演员提供的场地、设备等均经过严格检测和保养，若演员在使用时造成场地、设备损坏的，演员须按实际维修或重置费用承担赔偿责任。</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6</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 xml:space="preserve">在音乐厅开展演出过程中若因演员原因导致的自身或第三人的人身伤害或财产损失，音乐厅不承担任何责任，由演员自行负责。 </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7</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 xml:space="preserve">如发生演员因健康状况等原因需要紧急离场的情况，在遵守现场工作人员的指示下，尽快安全离开演出场所。 </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8</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 xml:space="preserve">演员确认已知晓音乐厅保留在演出前后进行拍摄、录音、录像等活动的权利，演员在现场的行为可能会被拍摄或录制并在宣传活动中使用。 </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9</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 xml:space="preserve">音乐厅保留根据实际情况对演出时间、演出内容等进行调整或取消的权利，如有变更及时通知演员，演员需无条件配合。 </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10</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演员承诺不会在任何时间、场合做出有损音乐厅及文旅中心、景区名誉之事，不得夸大事实，不得在未经音乐厅书面同意之前擅自以音乐会的名义以任何形式进行自我炒作宣传。</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1</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演员应加强对自身（含演出团队成员）表演行为及表演现场的管理，做好各项安全工作。一旦发现有违反法律、法规、违背公序良俗、违背社会主义核心价值观或者不按审批内容进行演出的行为，立即采取有效措施进行处置、消除影响，并在第一时间向音乐厅报告。</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2</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演员</w:t>
      </w:r>
      <w:r>
        <w:rPr>
          <w:rFonts w:ascii="仿宋_GB2312" w:hAnsi="仿宋_GB2312" w:cs="仿宋_GB2312" w:eastAsia="仿宋_GB2312"/>
          <w:color w:val="000000"/>
          <w:sz w:val="28"/>
          <w:szCs w:val="28"/>
        </w:rPr>
        <w:t>承诺在演出过程中，除因不可抗力因素之外，演员不得中止或者停止演出。</w:t>
      </w:r>
    </w:p>
    <w:p>
      <w:pPr>
        <w:pStyle w:val="1"/>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3</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rPr>
        <w:t>演员承诺在本场演出全程不获取任何经济利益。</w:t>
      </w:r>
    </w:p>
    <w:p>
      <w:pPr>
        <w:pStyle w:val="1"/>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若演员出现以下违约行为，需承担相应惩罚责任</w:t>
      </w:r>
      <w:r>
        <w:rPr>
          <w:rFonts w:eastAsia="仿宋_GB2312" w:cs="仿宋_GB2312" w:ascii="仿宋_GB2312" w:hAnsi="仿宋_GB2312"/>
          <w:color w:val="000000"/>
          <w:sz w:val="28"/>
          <w:szCs w:val="28"/>
          <w:lang w:val="en-US" w:eastAsia="zh-CN"/>
        </w:rPr>
        <w:t>;</w:t>
      </w:r>
    </w:p>
    <w:p>
      <w:pPr>
        <w:pStyle w:val="1"/>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对于因演员违反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条、第</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条等规定对音乐厅、文旅中心、景区声誉造成严重损害的，除支付经济赔偿外，音乐厅有权要求演员在音乐厅指定的平台和范围内公开道歉以消除不良影响。</w:t>
      </w:r>
    </w:p>
    <w:p>
      <w:pPr>
        <w:pStyle w:val="1"/>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对于情节严重的违约行为（如严重损害音乐厅名誉、违法违规演出等），音乐厅有权向行业协会、文旅主管部门等相关单位通报违约情况，供行业内参考。</w:t>
      </w:r>
    </w:p>
    <w:p>
      <w:pPr>
        <w:pStyle w:val="1"/>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演员自身原因</w:t>
      </w:r>
      <w:r>
        <w:rPr>
          <w:rFonts w:ascii="仿宋_GB2312" w:hAnsi="仿宋_GB2312" w:cs="仿宋_GB2312" w:eastAsia="仿宋_GB2312"/>
          <w:color w:val="000000"/>
          <w:sz w:val="28"/>
          <w:szCs w:val="28"/>
        </w:rPr>
        <w:t>导致演出无法正常进行或被迫取消，音乐厅有权公开披露违约事实及处理结果（包括演员信息、违约详情等），以消除对公众的误导。</w:t>
      </w:r>
    </w:p>
    <w:p>
      <w:pPr>
        <w:pStyle w:val="1"/>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音乐厅有权将演员上述违约行为记入合作黑名单，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拒绝与其开展任何形式的合作（包括但不限于演出邀请、活动参与等）。</w:t>
      </w:r>
    </w:p>
    <w:p>
      <w:pPr>
        <w:pStyle w:val="Normal"/>
        <w:keepNext w:val="false"/>
        <w:keepLines w:val="false"/>
        <w:pageBreakBefore w:val="false"/>
        <w:widowControl w:val="false"/>
        <w:numPr>
          <w:ilvl w:val="0"/>
          <w:numId w:val="0"/>
        </w:numPr>
        <w:kinsoku w:val="true"/>
        <w:overflowPunct w:val="true"/>
        <w:bidi w:val="0"/>
        <w:spacing w:lineRule="exact" w:line="58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演员违约后，需配合音乐厅完成后续处理工作（如协助安抚观众、配合调查等），拒不配合的，音乐厅有权采取进一步维权措施（如通过法律途径强制要求履行配合义务）。</w:t>
      </w:r>
    </w:p>
    <w:p>
      <w:pPr>
        <w:pStyle w:val="Normal"/>
        <w:keepNext w:val="false"/>
        <w:keepLines w:val="false"/>
        <w:pageBreakBefore w:val="false"/>
        <w:widowControl w:val="false"/>
        <w:numPr>
          <w:ilvl w:val="0"/>
          <w:numId w:val="0"/>
        </w:numPr>
        <w:kinsoku w:val="true"/>
        <w:overflowPunct w:val="true"/>
        <w:bidi w:val="0"/>
        <w:spacing w:lineRule="exact" w:line="58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承诺书自演员签署之时起生效，演员一旦签署即视为已经接受本协议的全部内容。如因违反上述任何承诺，演员愿意承担由此引发的一切法律责任。</w:t>
      </w:r>
    </w:p>
    <w:p>
      <w:pPr>
        <w:pStyle w:val="Normal"/>
        <w:keepNext w:val="false"/>
        <w:keepLines w:val="false"/>
        <w:pageBreakBefore w:val="false"/>
        <w:widowControl w:val="false"/>
        <w:kinsoku w:val="true"/>
        <w:overflowPunct w:val="true"/>
        <w:bidi w:val="0"/>
        <w:spacing w:lineRule="exact" w:line="5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bidi w:val="0"/>
        <w:spacing w:lineRule="exact" w:line="580"/>
        <w:ind w:firstLine="2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pacing w:lineRule="exact" w:line="580"/>
        <w:ind w:firstLine="2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pacing w:lineRule="exact" w:line="580"/>
        <w:ind w:firstLine="2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pacing w:lineRule="exact" w:line="580"/>
        <w:ind w:firstLine="2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pacing w:lineRule="exact" w:line="580"/>
        <w:ind w:firstLine="2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pacing w:lineRule="exact" w:line="580"/>
        <w:ind w:firstLine="22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bidi w:val="0"/>
        <w:spacing w:lineRule="exact" w:line="580"/>
        <w:ind w:firstLine="16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sz w:val="28"/>
          <w:szCs w:val="28"/>
        </w:rPr>
        <w:t>演出人员</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签字或者盖章）</w:t>
      </w:r>
    </w:p>
    <w:p>
      <w:pPr>
        <w:pStyle w:val="Normal"/>
        <w:keepNext w:val="false"/>
        <w:keepLines w:val="false"/>
        <w:pageBreakBefore w:val="false"/>
        <w:widowControl w:val="false"/>
        <w:kinsoku w:val="true"/>
        <w:overflowPunct w:val="true"/>
        <w:bidi w:val="0"/>
        <w:spacing w:lineRule="exact" w:line="580"/>
        <w:ind w:firstLine="1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签订时间： 年   月   日 </w:t>
      </w:r>
    </w:p>
    <w:p>
      <w:pPr>
        <w:pStyle w:val="Normal"/>
        <w:keepNext w:val="false"/>
        <w:keepLines w:val="false"/>
        <w:pageBreakBefore w:val="false"/>
        <w:widowControl w:val="false"/>
        <w:kinsoku w:val="true"/>
        <w:overflowPunct w:val="true"/>
        <w:bidi w:val="0"/>
        <w:spacing w:lineRule="exact" w:line="5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9:02:19Z</dcterms:created>
  <dc:creator>Administrator</dc:creator>
  <dc:description/>
  <dc:language>en-US</dc:language>
  <cp:lastModifiedBy>人山</cp:lastModifiedBy>
  <dcterms:modified xsi:type="dcterms:W3CDTF">2025-08-04T07: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DD591B6B9468CABA92AEC9DA79345_13</vt:lpwstr>
  </property>
  <property fmtid="{D5CDD505-2E9C-101B-9397-08002B2CF9AE}" pid="3" name="KSOProductBuildVer">
    <vt:lpwstr>2052-12.1.0.21915</vt:lpwstr>
  </property>
  <property fmtid="{D5CDD505-2E9C-101B-9397-08002B2CF9AE}" pid="4" name="KSOTemplateDocerSaveRecord">
    <vt:lpwstr>eyJoZGlkIjoiMjMxYzk0MjEwMjY0NzNmMjgzNzg5YzZhYzc5MTdhODAiLCJ1c2VySWQiOiI0MzgwOTA2MTYifQ==</vt:lpwstr>
  </property>
</Properties>
</file>